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 kulturális rendezvények és termelői piacok, mint értékesítési csatorná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 xml:space="preserve">Békés megye a helyi termékek értékesítési lehetőségeinek szempontjából nincs egyszerű helyzetben. Különböző stratégiákkal igyekeznek talpon maradni a termelők: van, aki Budapestre, vagy külföldre viszi az árut, ahol megfizetik, van, aki olcsó-, külföldi alapanyagot használ, így csökkenti költségeit és van olyan is, aki megelégszik a szerény vidéki piacok nyújtotta bevételekkel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 xml:space="preserve">Érdekes módon, ebben a küzdelmes környezetben is akadnak olyanok, akik sikerrel értékesítenek. Aki megérti a fogyasztók igényeit, alkalmazkodik a változásokhoz, keresi a kihívásokat, lelkesedik, tanul, fejleszt, kapcsolatokat épít, az boldogul. Az értékesítés kultúrája kiemelkedően fontos a talpon maradás szempontjából, de tanulható és fejleszthető. A Homo Faber Alapítvány ennek érdekében működik együtt a helyi termelőkkel és piacokkal, szervez kulturális rendezvényeket és képzéseket. A Homo Faber Alapítvány szervezésében hetedik alkalommal lehetünk tanúi a békéscsabai Bioritmus Fesztiválnak. Ez alatt a két nap alatt a ligetben helyi termelők, biotermékek vására, különböző gyermek programok, életkóstolók és bemutatók, kézművesek, játékok, előadások, természetgyógyászok, masszőrök várják mindazokat, akiket érdekel az egészséges életmód, és szeretnének együtt ünnepelni a fesztiválon. </w:t>
      </w:r>
      <w:r>
        <w:rPr/>
        <w:t xml:space="preserve">A fák között kézműves mesterek és biogazdák mesélnek termékeikről. A bográcsokban igazi különlegességek főnek, és házi söröket, díjnyertes borokat kínálnak majd hozz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rdatum">
    <w:name w:val="hir_datum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0:00Z</dcterms:created>
  <dc:creator>...</dc:creator>
  <dc:description/>
  <cp:keywords/>
  <dc:language>en-US</dc:language>
  <cp:lastModifiedBy>...</cp:lastModifiedBy>
  <dcterms:modified xsi:type="dcterms:W3CDTF">2013-09-17T13:04:00Z</dcterms:modified>
  <cp:revision>1</cp:revision>
  <dc:subject/>
  <dc:title>A kulturális rendezvények és termelői piacok, mint értékesítési csatornák</dc:title>
</cp:coreProperties>
</file>