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 biogazdálkodás kiterjesztése gyakorlati példákon keresztü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o vagy ökológiai gazdálkodás során nem alkalmaznak műtrágyákat, szintetikus növényvédőszereket, génmanipulált szaporító anyagokat. A bio termékek feldolgozása  tartósítószerek, mesterséges színezékek, aromák, ízfokozók és állományjavítók nélkül történik, tehát a  bio élelmiszer  kizárólag természetes anyagokat tartalmaz.</w:t>
      </w:r>
    </w:p>
    <w:p>
      <w:pPr>
        <w:pStyle w:val="Normal"/>
        <w:jc w:val="both"/>
        <w:rPr/>
      </w:pPr>
      <w:r>
        <w:rPr/>
        <w:t>A biogazdálkodás célja az egészséges élelmiszer előállításán túl a fenntartható mezőgazdasági termelés mind környezeti, gazdasági és szociális vonatkoz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utóbbi időben a magyar fogyasztók figyelme egyre inkább a hazai, egészséges, helyi termékek felé fordult.</w:t>
      </w:r>
    </w:p>
    <w:p>
      <w:pPr>
        <w:pStyle w:val="Normal"/>
        <w:jc w:val="both"/>
        <w:rPr/>
      </w:pPr>
      <w:r>
        <w:rPr/>
        <w:t>A sorozatos élelmiszer-botrányok hatására egyre fontosabbá vált az élelmiszer-biztonság kérdése. A tudatos vásárlók fokozottan törekednek arra, hogy tiszta környezetből egészséges élelmiszert vásároljanak. Ezért nő világszerte a bio élelmiszerek fogyasztása.</w:t>
      </w:r>
    </w:p>
    <w:p>
      <w:pPr>
        <w:pStyle w:val="Normal"/>
        <w:jc w:val="both"/>
        <w:rPr/>
      </w:pPr>
      <w:r>
        <w:rPr/>
        <w:t>A bio élelmiszerek környezetkímélő módon, jelentős élőmunka ráfordítással előállított, káros vegyszermaradványoktól mentes termékek, szigorú törvényekbe foglalt előállítási és ellenőrzési követelmények miatt teljes mértékben kielégítik mind az élelmiszerbiztonsági előírásokat, mind a legkényesebb vásárlói igén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rvasi BioHungaricum Kft. 1996-os megalakulásától fogva az EU által jogszabályokban rögzített biogazdálkodást folytat, elsősorban szántóföldi növények biotermesztésével foglalkozik. </w:t>
      </w:r>
    </w:p>
    <w:p>
      <w:pPr>
        <w:pStyle w:val="Normal"/>
        <w:jc w:val="both"/>
        <w:rPr/>
      </w:pPr>
      <w:r>
        <w:rPr/>
        <w:t xml:space="preserve">A családi vállalkozás kezdetben egyszerű vetésforgóban bio őszi búzát, szóját, napraforgót és olajtököt termesztett. Az ökológiai gazdálkodás fogásainak elsajátítása után a színes vetésszerkezet került kialakításra, ma mintegy 500 ha-on 25 növényfajt, a gabonafélék, takarmánynövények és olajos magvak mellett 10 zöldségfélét is termesztenek elsősorban ipari feldolgozás céljára. A termőhely kiválasztásánál ügyelnek arra, hogy a vetésforgó szabályait szem előtt tartva a zöldségféléket lehetőleg a gazdaság legjobb minőségű talaján termesszék. A terület mintegy 25 %-ára nitrogéngyűjtő pillangósvirágú növények kerülnek. E termények a talaj termékenységét természetes úton javítják, sekélyen gyökerezve annak vízkészletét nem veszik erősen igénybe. A gabonafélék és ipari növények a terület kb. 40-50 %-án foglalnak helyet,  a sort a tavaszi vetésű, ültetésű, ún. kapás növények zárják, amelyek nagy tápanyagigényüknél fogva rendszerint istállótrágyát vagy más természetes tápanyag utánpótlást kapnak. </w:t>
      </w:r>
    </w:p>
    <w:p>
      <w:pPr>
        <w:pStyle w:val="Normal"/>
        <w:jc w:val="both"/>
        <w:rPr/>
      </w:pPr>
      <w:r>
        <w:rPr/>
        <w:t xml:space="preserve">A gazdaság a növények kórokozókkal, és kedvezőtlen környezeti hatásokkal szembeni ellenálló képességének javulását természetes eredetű növénykondícionáló anyagokkal segíti, a rovarkártevőkkel szemben biológiai védekezést folytatnak, a gyomok ellen kézi és mechanikai módszerekkel küzde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termelt zöldségnövényeket feldolgozott formában, jellemzően gyorsfagyasztott termékként és konzervként értékesítik. A gyorsfagyasztott termékeket a cég saját feldolgozó üzemében állítják elő. A feldolgozás nyersanyag igényét a saját termelés mellett termeltetésből, felvásárlásból fedezik. A vállalat a bio zöldségfélék és gyümölcsök felvásárlása mellett bio gabonafélék, takarmánynövények és olajos magvak nagykereskedelmével, exportjával is foglalkozik.</w:t>
      </w:r>
    </w:p>
    <w:p>
      <w:pPr>
        <w:pStyle w:val="Normal"/>
        <w:jc w:val="both"/>
        <w:rPr/>
      </w:pPr>
      <w:r>
        <w:rPr/>
        <w:t>A BioHungaricum Kft csatlakozott a 2013-ban  megyénkből indult Minta-Menza programhoz. A program keretein belül jelenleg friss és konyhakész fagyasztott zöldségeket, gyümölcsöket szállítanak a gyermekétkeztetés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7:00Z</dcterms:created>
  <dc:creator>...</dc:creator>
  <dc:description/>
  <cp:keywords/>
  <dc:language>en-US</dc:language>
  <cp:lastModifiedBy>...</cp:lastModifiedBy>
  <cp:lastPrinted>2013-09-09T10:01:00Z</cp:lastPrinted>
  <dcterms:modified xsi:type="dcterms:W3CDTF">2013-09-17T12:07:00Z</dcterms:modified>
  <cp:revision>2</cp:revision>
  <dc:subject/>
  <dc:title>Biogazdálkodás</dc:title>
</cp:coreProperties>
</file>