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MENZAMINTA=MINTAMENZA program alappillére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program első alappillére az egészséges táplálkozás, hiszen az Európai Unióban Magyarország táplálkozással összefüggő egészségügyi mutatói a legrosszabbak közé taroznak. A gyermekkorban megszerzett ismeretek, szokások a későbbi egészségmagatartást, azon belül az étkezési kultúrát jelentősen meghatározzák. Ezért különösen fontos a nevelő hatású-, az életkori szükségleti értékeket kielégítő közétkeztetés.</w:t>
      </w:r>
    </w:p>
    <w:p>
      <w:pPr>
        <w:pStyle w:val="Normal"/>
        <w:spacing w:lineRule="auto" w:line="360"/>
        <w:jc w:val="both"/>
        <w:rPr/>
      </w:pPr>
      <w:r>
        <w:rPr/>
        <w:t xml:space="preserve">A második pillér a helyi alapanyagok és bioélelmiszerek bevonása a közétkeztetésbe. A program célja, hogy a magyar földben megtermelt, magyar emberek által előállított, ízletes, magas tápértékű alapanyagok és termékek helyben kerüljenek elfogyasztásra és minél nagyobb arányban bekerüljenek a közétkeztetésbe. Fontos, hogy a bioélelmiszerek legalább 30%-os megjelenítését a bölcsődei, óvodai, kórházi étkeztetésben. </w:t>
      </w:r>
    </w:p>
    <w:p>
      <w:pPr>
        <w:pStyle w:val="Normal"/>
        <w:spacing w:lineRule="auto" w:line="360"/>
        <w:jc w:val="both"/>
        <w:rPr/>
      </w:pPr>
      <w:r>
        <w:rPr/>
        <w:t xml:space="preserve">A harmadik pillért a közmunkaprogramok jelentik. Mivel a helyben megtermelt termékek előállítása élőmunka igényes, így kézenfekvő a közmunkaprogramok kiterjesztése ezirányba is. </w:t>
      </w:r>
    </w:p>
    <w:p>
      <w:pPr>
        <w:pStyle w:val="Normal"/>
        <w:spacing w:lineRule="auto" w:line="360"/>
        <w:jc w:val="both"/>
        <w:rPr/>
      </w:pPr>
      <w:r>
        <w:rPr/>
        <w:t>A MENZAMINTA=MINTAMENZA program negyedik pillére az oktatás, képzés, mely során fontos a konyhák valamennyi dolgozójának továbbképzése és tréningje, a közmunka programban résztvevő munkaerő higiénés- és közegészségügyi ismeretekkel való megismertetése.</w:t>
      </w:r>
    </w:p>
    <w:p>
      <w:pPr>
        <w:pStyle w:val="Normal"/>
        <w:spacing w:lineRule="auto" w:line="360"/>
        <w:jc w:val="both"/>
        <w:rPr/>
      </w:pPr>
      <w:r>
        <w:rPr/>
        <w:t xml:space="preserve">Az ötödik pillért a program kommunikációja jelenti. Ez a lakossági-, szakmai- és tudományos fórumokon való megjelenéssel biztosítható, és a program kiterjesztésének lehetőségét is megalapozza. </w:t>
      </w:r>
    </w:p>
    <w:p>
      <w:pPr>
        <w:pStyle w:val="Normal"/>
        <w:spacing w:lineRule="auto" w:line="360"/>
        <w:jc w:val="both"/>
        <w:rPr/>
      </w:pPr>
      <w:r>
        <w:rPr/>
        <w:t>A MENZAMINTA=MINTAMENZA program az eltelt idő alatt bizonyította szükségességét és létjogosultságát. Sikerült jó példát adni arra, hogy a közös összefogás lehet az egyik mozgatórugója egy megújuló, egészséget támogató közétkeztetési gyakorlatnak. A program sikerének záloga a népegészségügyi- és gasztronómiai szakemberek összefogá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08:00Z</dcterms:created>
  <dc:creator>...</dc:creator>
  <dc:description/>
  <cp:keywords/>
  <dc:language>en-US</dc:language>
  <cp:lastModifiedBy>...</cp:lastModifiedBy>
  <dcterms:modified xsi:type="dcterms:W3CDTF">2013-09-17T12:08:00Z</dcterms:modified>
  <cp:revision>2</cp:revision>
  <dc:subject/>
  <dc:title>A MENZAMINTA=MINTAMENZA program alappillérei</dc:title>
</cp:coreProperties>
</file>