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4295</wp:posOffset>
                </wp:positionV>
                <wp:extent cx="6858000" cy="1016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6">
                              <a:moveTo>
                                <a:pt x="0" y="0"/>
                              </a:moveTo>
                              <a:lnTo>
                                <a:pt x="10800" y="1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6" path="m0,0l10800,16e" stroked="t" o:allowincell="f" style="position:absolute;margin-left:-36pt;margin-top:5.85pt;width:539.95pt;height:0.75pt;mso-wrap-style:none;v-text-anchor:middle;mso-position-horizontal:center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i/>
          <w:sz w:val="32"/>
          <w:szCs w:val="32"/>
        </w:rPr>
        <w:t>COMUNICAT DE PRESĂ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858000" cy="1016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6">
                              <a:moveTo>
                                <a:pt x="0" y="0"/>
                              </a:moveTo>
                              <a:lnTo>
                                <a:pt x="10800" y="1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6" path="m0,0l10800,16e" stroked="t" o:allowincell="f" style="position:absolute;margin-left:-36pt;margin-top:6.25pt;width:539.95pt;height:0.75pt;mso-wrap-style:none;v-text-anchor:middle;mso-position-horizontal:center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rad, Nr. 6.473/27.06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ro-RO"/>
        </w:rPr>
        <w:t>Active Tours</w:t>
      </w:r>
      <w:r>
        <w:rPr>
          <w:rFonts w:cs="Arial" w:ascii="Arial" w:hAnsi="Arial"/>
          <w:b/>
          <w:sz w:val="28"/>
          <w:szCs w:val="28"/>
          <w:lang w:val="ro-RO"/>
        </w:rPr>
        <w:t xml:space="preserve"> în judeţele Arad şi Béké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color w:val="0000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2"/>
          <w:szCs w:val="22"/>
          <w:lang w:val="ro-RO"/>
        </w:rPr>
      </w:pPr>
      <w:r>
        <w:rPr>
          <w:rFonts w:cs="Arial" w:ascii="Arial" w:hAnsi="Arial"/>
          <w:b/>
          <w:color w:val="0000FF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Consiliul Naţional al Întreprinderilor Private Mici şi Mijlocii din România – Filiala Arad, în calitate de partener al Asociaţiei Municipale pentru Dezvoltare Teritorială a Békés-ului Central (Ungaria) şi al Asociaţiei Parcului Natural Valea Crişului (Ungaria) a implementat în perioada noiembrie 2010 – iunie 2012</w:t>
      </w:r>
      <w:r>
        <w:rPr>
          <w:rFonts w:cs="Arial" w:ascii="Arial" w:hAnsi="Arial"/>
          <w:spacing w:val="-2"/>
          <w:sz w:val="22"/>
          <w:szCs w:val="22"/>
          <w:lang w:val="ro-RO"/>
        </w:rPr>
        <w:t xml:space="preserve"> proiectul </w:t>
      </w:r>
      <w:r>
        <w:rPr>
          <w:rFonts w:cs="Arial" w:ascii="Arial" w:hAnsi="Arial"/>
          <w:i/>
          <w:sz w:val="22"/>
          <w:szCs w:val="22"/>
          <w:lang w:val="ro-RO"/>
        </w:rPr>
        <w:t>„Organizarea de programe turistice tematice în Valea Crişului – ACTIVE TOURS”. Proiectul este implementat prin Programul de Cooperare Transfrontalieră Ungaria – România 2007 – 2013 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ro-RO"/>
          </w:rPr>
          <w:t>www.huro-cbc.eu</w:t>
        </w:r>
      </w:hyperlink>
      <w:r>
        <w:rPr>
          <w:rFonts w:cs="Arial" w:ascii="Arial" w:hAnsi="Arial"/>
          <w:i/>
          <w:sz w:val="22"/>
          <w:szCs w:val="22"/>
          <w:lang w:val="ro-RO"/>
        </w:rPr>
        <w:t>) şi este finanţat de Uniunea Europeană prin Fondul European de Dezvoltare Regională, completat de co-finanţarea naţională a celor două state membre participante în program, Ungaria şi România. Obiectivul general al programului este de a apropia actori economici, persoane şi comunităţi, cu scopul de a exploata mai eficient oportunităţile oferite de dezvoltarea comună a zonei de frontieră.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Obiectivul general al proiectului este promovarea zonelor ţintă din proiect (judeţele Arad şi Békés) prin diseminarea de informaţii despre atracţiile locale turistice naturale specifice, cu preponderenţă turismul activ. 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cadrul acestui proiect s-au identificat 15 programe turistice tematice din </w:t>
      </w:r>
      <w:r>
        <w:rPr>
          <w:rFonts w:cs="Arial" w:ascii="Arial" w:hAnsi="Arial"/>
          <w:bCs/>
          <w:sz w:val="22"/>
          <w:szCs w:val="22"/>
          <w:lang w:val="ro-RO" w:eastAsia="en-US"/>
        </w:rPr>
        <w:t xml:space="preserve">judeţele Bekes (10 pachete turistice) şi Arad (5 pachete turistice) şi au fost incluse într-o broșură de promovare tipărită în română, maghiară și engleză. Aceasta va fi diseminată în județul Arad și nu numai, fiind totodată disponibilă spre a fi ridicată gratuit de la sediul CNIPMMR Arad. Programele conținute de broșură, precum și multe alte informații despre cele două județe se regăsesc și pe site-urile web ale partenerilor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ro-RO" w:eastAsia="en-US"/>
          </w:rPr>
          <w:t>www.imm-arad.ro/activetours</w:t>
        </w:r>
      </w:hyperlink>
      <w:r>
        <w:rPr>
          <w:rFonts w:cs="Arial" w:ascii="Arial" w:hAnsi="Arial"/>
          <w:bCs/>
          <w:sz w:val="22"/>
          <w:szCs w:val="22"/>
          <w:lang w:val="ro-RO" w:eastAsia="en-US"/>
        </w:rPr>
        <w:t xml:space="preserve"> și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ro-RO" w:eastAsia="en-US"/>
          </w:rPr>
          <w:t>www.kozepbekes.hu</w:t>
        </w:r>
      </w:hyperlink>
      <w:r>
        <w:rPr>
          <w:rFonts w:cs="Arial" w:ascii="Arial" w:hAnsi="Arial"/>
          <w:bCs/>
          <w:sz w:val="22"/>
          <w:szCs w:val="22"/>
          <w:lang w:val="ro-RO" w:eastAsia="en-US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  <w:lang w:val="it-IT" w:eastAsia="en-US"/>
        </w:rPr>
      </w:pPr>
      <w:r>
        <w:rPr>
          <w:rFonts w:cs="Arial" w:ascii="Arial" w:hAnsi="Arial"/>
          <w:bCs/>
          <w:sz w:val="22"/>
          <w:szCs w:val="22"/>
          <w:lang w:val="it-IT" w:eastAsia="en-US"/>
        </w:rPr>
        <w:t xml:space="preserve">Totodată, în cadrul acestui proiect a fost elaborată o strategie comună de marketing în vederea promovării turistice a celor două judeţe, strategie de marketing ce este disponibilă spre descărcare de pe site-urile web ale partenerilor din acest proiect. 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  <w:lang w:val="it-IT" w:eastAsia="en-US"/>
        </w:rPr>
      </w:pPr>
      <w:r>
        <w:rPr>
          <w:rFonts w:cs="Arial" w:ascii="Arial" w:hAnsi="Arial"/>
          <w:bCs/>
          <w:sz w:val="22"/>
          <w:szCs w:val="22"/>
          <w:lang w:val="it-IT" w:eastAsia="en-US"/>
        </w:rPr>
        <w:t xml:space="preserve">Alte activități în cadrul acestui proiect au fost: două vizite de studiu în județele </w:t>
      </w:r>
      <w:r>
        <w:rPr>
          <w:rFonts w:cs="Arial" w:ascii="Arial" w:hAnsi="Arial"/>
          <w:sz w:val="22"/>
          <w:szCs w:val="22"/>
          <w:lang w:val="ro-RO"/>
        </w:rPr>
        <w:t xml:space="preserve">Békés și Arad care au urmărit practicarea și promovarea unor activități specifice turismului activ puțin cunoscute turiștilor din cele două județe, achiziția de echipamente specifice turismului activ - bărci dragon, canoe, bețe pentru nordic walking, GPS-uri, biciclete, și altele. 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ro-RO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ro-RO" w:eastAsia="en-US"/>
        </w:rPr>
        <w:t xml:space="preserve">Proiectul Active Tours a fost implementat în perioada noiembrie 2010 – iunie 2012, având un buget total de 113.653 euro, din care 108.676 euro finanţare nerambursabilă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reaz Mihael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anager proiect PP2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360" w:top="44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29540</wp:posOffset>
              </wp:positionV>
              <wp:extent cx="6866890" cy="405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t>Conţinutul acestui material nu reprezin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ro-RO"/>
                            </w:rPr>
                            <w:t>ă în mod necesar poziţia oficială a Uniunii Europene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www.hungary-romania-cbc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o-RO"/>
                            </w:rPr>
                            <w:t xml:space="preserve">  •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www.huro-cbc.e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7pt;height:31.9pt;mso-wrap-distance-left:9.05pt;mso-wrap-distance-right:9.05pt;mso-wrap-distance-top:0pt;mso-wrap-distance-bottom:0pt;margin-top:10.2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t>Conţinutul acestui material nu reprezint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ro-RO"/>
                      </w:rPr>
                      <w:t>ă în mod necesar poziţia oficială a Uniunii Europene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>www.hungary-romania-cbc.e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ro-RO"/>
                      </w:rPr>
                      <w:t xml:space="preserve">  •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>www.huro-cbc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6864985" cy="829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840" cy="829800"/>
                        <a:chOff x="0" y="0"/>
                        <a:chExt cx="6864840" cy="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8600"/>
                          <a:ext cx="22212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0"/>
                          <a:ext cx="225756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71800" y="114480"/>
                          <a:ext cx="73080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14800" y="343080"/>
                          <a:ext cx="27500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540.55pt;height:65.35pt" coordorigin="-360,0" coordsize="10811,13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360;width:3497;height:90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840;top:0;width:3554;height:2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320;top:180;width:1150;height:11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120;top:540;width:4330;height:6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6">
    <w:name w:val="A6"/>
    <w:qFormat/>
    <w:rPr>
      <w:rFonts w:cs="DaxlinePro-Bold;Arial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o-cbc.eu/" TargetMode="External"/><Relationship Id="rId3" Type="http://schemas.openxmlformats.org/officeDocument/2006/relationships/hyperlink" Target="http://www.imm-arad.ro/activetours" TargetMode="External"/><Relationship Id="rId4" Type="http://schemas.openxmlformats.org/officeDocument/2006/relationships/hyperlink" Target="http://www.kozepbekes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ngary-romania-cbc.eu/" TargetMode="External"/><Relationship Id="rId2" Type="http://schemas.openxmlformats.org/officeDocument/2006/relationships/hyperlink" Target="http://www.huro-cbc.eu/" TargetMode="External"/><Relationship Id="rId3" Type="http://schemas.openxmlformats.org/officeDocument/2006/relationships/hyperlink" Target="http://www.hungary-romania-cbc.eu/" TargetMode="External"/><Relationship Id="rId4" Type="http://schemas.openxmlformats.org/officeDocument/2006/relationships/hyperlink" Target="http://www.huro-cbc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6:00Z</dcterms:created>
  <dc:creator>My Computer</dc:creator>
  <dc:description/>
  <dc:language>en-US</dc:language>
  <cp:lastModifiedBy>Cristina</cp:lastModifiedBy>
  <cp:lastPrinted>2011-05-23T11:21:00Z</cp:lastPrinted>
  <dcterms:modified xsi:type="dcterms:W3CDTF">2012-08-02T13:56:00Z</dcterms:modified>
  <cp:revision>2</cp:revision>
  <dc:subject/>
  <dc:title>Eco-turismul activ finanţat prin fonduri nerambursabile</dc:title>
</cp:coreProperties>
</file>